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17"/>
      </w:tblGrid>
      <w:tr>
        <w:trPr>
          <w:trHeight w:val="2101" w:hRule="atLeast"/>
        </w:trPr>
        <w:tc>
          <w:tcPr>
            <w:tcW w:w="56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 на педагогическом сове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№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 01.09.2020   года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МБДОУ № 163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380365" cy="3524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04" r="-9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   И. М. Новинская</w:t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 118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1.09. 2020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44843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4305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АВИЛА ВНУТРЕННЕГО ТРУДОВОГО РАСПОРЯДК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РАБОТНИКОВ ДЕТСКОГО САД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НУТРЕННЕГО ТРУДОВОГО РАСПОРЯДК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ДЕТСКОГО СА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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Конституцией РФ граждане РФ имеют право на труд, то есть на получение гарантированной работы с оплатой труда в соответствии с его количеством и качеством и не ниже установленного государством минимального размера, включая право на выбор профессии, рода занятий и работы в соответствии с призванием, способностями, профессиональной подготовкой, образованием, с учетом общественных потребностей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каждого способного к труду гражданина РФ – добросовестный труд в избранной им области общественно-полезной деятельности, соблюдение трудовой дисциплины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труда – это не только строгое соблюдение правил внутреннего трудового распорядка, но и сознательное творческое отношение к своей работе, обеспечение её высокого качества, рациональное использование рабочего времени. К нарушителям трудовой дисциплины применяются меры дисциплинарного и общественного воздействия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внутреннего трудового распорядка имеют целью способствовать укреплению трудовой дисциплины, организации труда на научной основе, рациональному использованию рабочего времени, высокому качеству рабо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просы, связанные с применением правил внутреннего трудового распорядка, решаются администрацией учреждения в пределах предоставленных ей прав и  в случаях предусмотренных действующим законодательством и правилами внутреннего трудового распорядк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внутреннего трудового распорядка действуют на все категории работников ДОУ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ения и изменения вносятся на основании распоряжения заведующей ДОУ и  с действующим законодательством РФ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</w:t>
      </w:r>
      <w:r>
        <w:rPr>
          <w:rFonts w:cs="Times New Roman" w:ascii="Times New Roman" w:hAnsi="Times New Roman"/>
          <w:sz w:val="28"/>
          <w:szCs w:val="28"/>
        </w:rPr>
        <w:t>. ПОРЯДОК ПРИЕМА И УВОЛЬНЕНИЯ РАБОТНИКОВ ДЕТСКИХ САДОВ.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ники детского сада назначаются и увольняются заведующей ДОУ в соответствии с Уставом, нормативно – правовыми актами действующего законодательства РФ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ыми документами об образовании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ической деятельности не допускаются лица, лишенные права на занятие этой деятельностью по приговору суда или по медицинским показаниям, а также лица, имеющие судимость за определенные преступления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ются лица с вредными привычк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иеме на работу работниками предоставляются: паспорт, трудовая книжка, медицинская книжка, документы об образовании, иные документы в соответствии с законодательством (ст. 65 ТК РФ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ся трудовой договор в письменной форме, договор оформляется приказом. Приказ оформляется под расписку с оформлением личного дела (форма Т-2). Трудовой договор может быть заключен: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определенный срок, то есть постоянно;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ределенный (не более 3-х месяцев);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выполнения определенной работы (в произвольной форме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трудового договора может быть обусловлено испытание с целью проверки соответствия работника поручаемой ему работы. Условие об испытании должно быть указано в приказе (ст.70 ТК РФ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иеме работника на работу заведующая должна ознакомить его с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инструкцией,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обязанностями,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,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 санитарии,                         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противопожарной безопасности,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техники безопас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место работы. Обговариваются возможные перемещения работника: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на другую работу возможен только с согласия работника,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по производственной необходимости (на один месяц без учета специальности (ст. 74ТК РФ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изводственной необходимости допускается перемещение, не требующее согласия работника, если при этом не изменяется ни трудовая функция в соответствии с определенной квалификацией, ни размер заработной платы. Отказ от перемещения на другую работу без уважительных причин является нарушением трудовой дисциплин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ольнение: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имеют право расторгнуть трудовой договор, заключенный на неопределенный срок,  предупредив администрацию за 2 недели, данное правило относится также к работникам, достигшим пенсионного возраста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должны выдать трудовую книжку в день увольнения (последний день работы)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енности трудовой договор может быть расторгнут до истечения двухнедельного срока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аботник передумал и остается, администрация возвращает заявление за исключением случая, когда вместо него на работу уже принят другой человек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по инициативе администрации: неисполнение своих обязанностей (повторное нарушение в течение года); за прогул (отсутствие на рабочем месте более 4 часов без уважительной причины), по установлению инвалидности; появление на работе в состоянии алкогольного, наркотического или иного токсического опьянения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гласование с Советом МДОУ при увольнении по следующим основаниям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однократное нарушение трудовых обязанностей могут быть уволены люди, если их действия дают основания для утраты доверия со стороны администрации (продукты питания, имущество д/с)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работником, выполняющим воспитательные функции, аморального поступка, несовместимого с продолжением данной работы (пьянство, нецензурная брань, избиение детей). Это основание увольнения не является дисциплинарным поступком, поэтому на данный случай не распространяется правило о наложения взыскания в сроки, предусмотренные ст. 193 ТК РФ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ую ДОУ может уволить только учредитель по следующим основаниям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законодательства о труде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бюрократизма, волокиты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должностных обязан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</w:t>
      </w:r>
      <w:r>
        <w:rPr>
          <w:rFonts w:cs="Times New Roman" w:ascii="Times New Roman" w:hAnsi="Times New Roman"/>
          <w:sz w:val="28"/>
          <w:szCs w:val="28"/>
        </w:rPr>
        <w:t>. ДОЛЖНОСТНЫЕ ОБЯЗАННОСТИ РАБОТНИКОВ ДЕТСКОГО САДА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ники детского сада обязаны: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честно и добросовестно, добиваясь высоких качественных показателей в работе;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оизводственную и трудовую дисциплину, выполнять настоящие правила внутреннего трудового распорядка и Устав ДОУ;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приходить на работу, соблюдать в точности и без всяких нарушений установленную продолжительность рабочего дня;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, точно и тщательно исполнять распоряжения администрации;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оборудование, пособия и другое имущество детского сада;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чистоту в детском саду, соблюдать правила санитарии и пожарной безопасности, нормы и правила охраны труда, предусмотренные соответствующими инструкциями;</w:t>
      </w:r>
    </w:p>
    <w:p>
      <w:pPr>
        <w:pStyle w:val="Style19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ыть внимательными к детям, вежливыми с членами коллектива и родител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дагогические работники детского сада систематически повышают свою квалификацию и проходят переподготовку путем посещения педагогических совещаний, методических объединений, курсов усовершенствования и других мероприятий; обязаны участвовать в работе педсове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сонал детского сада обязан проходить профессиональный медицинский осмотр: предварительный – при поступлении на работу и периодический – 1 раз в год. Несвоевременное прохождение медосмотра влечет отстранение от рабо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едующий является руководителем детского сада, организует всю работу в соответствии с Уставом ДОУ, несет ответственность за охрану жизни и здоровья детей и сотрудников ДОУ, за создание необходимых условий для их физического развития и работы (мебель по росту детей, физкультурные пособия, игрушки и другое оборудование, организацию сна, полноценное питание), за правильную постановку воспитательной работы, за методическую работу с кадрами, за соблюдение режима и Правил внутреннего трудового распоряд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дующий детским садом:</w:t>
      </w:r>
    </w:p>
    <w:p>
      <w:pPr>
        <w:pStyle w:val="Style19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укомплектование детского сада и заполнение свободных мест детьми в установленные сроки и в соответствии с утвержденным планом по контингентам детей;</w:t>
      </w:r>
    </w:p>
    <w:p>
      <w:pPr>
        <w:pStyle w:val="Style19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т за каждым воспитателем определенную возрастную группу;</w:t>
      </w:r>
    </w:p>
    <w:p>
      <w:pPr>
        <w:pStyle w:val="Style19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лично контролирует работу и выполнение плана воспитателей и других работников детского сада, утверждает планы воспитательной работы и сроки;</w:t>
      </w:r>
    </w:p>
    <w:p>
      <w:pPr>
        <w:pStyle w:val="Style19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словия для проведения оздоровительных мероприятий;</w:t>
      </w:r>
    </w:p>
    <w:p>
      <w:pPr>
        <w:pStyle w:val="Style19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реди родителей по вопросам воспитания детей в семье, привлекает родителей к участию в жизни детского сада;</w:t>
      </w:r>
    </w:p>
    <w:p>
      <w:pPr>
        <w:pStyle w:val="Style19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авильное ведение хозяйства и делопроизводства;</w:t>
      </w:r>
    </w:p>
    <w:p>
      <w:pPr>
        <w:pStyle w:val="Style19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годовой план работы детского сада и отчет о его выполнении, составляет и утверждает графики работы и отпусков персонала, контролирует их выполнение;</w:t>
      </w:r>
    </w:p>
    <w:p>
      <w:pPr>
        <w:pStyle w:val="Style19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обеспечивает выполнение мероприятий по сохранности имущества ДОУ, детей, работников;</w:t>
      </w:r>
    </w:p>
    <w:p>
      <w:pPr>
        <w:pStyle w:val="Style19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совета родителей, педагогического совета, родительского комитета и т.д.;</w:t>
      </w:r>
    </w:p>
    <w:p>
      <w:pPr>
        <w:pStyle w:val="Style19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собрания (конференции учредителей, попечителей, родителей): педсоветы, конференции, общие собрания трудового коллектива и т.д.</w:t>
      </w:r>
    </w:p>
    <w:p>
      <w:pPr>
        <w:pStyle w:val="Style19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, организует выполнение принятых решений;</w:t>
      </w:r>
    </w:p>
    <w:p>
      <w:pPr>
        <w:pStyle w:val="Style19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й недели 40 часов, рабочий день заведующей не нормирован;</w:t>
      </w:r>
    </w:p>
    <w:p>
      <w:pPr>
        <w:pStyle w:val="Style19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годного отпуска – 42 календарных д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атель детского сада: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охранность жизни и здоровья детей;</w:t>
      </w:r>
    </w:p>
    <w:p>
      <w:pPr>
        <w:pStyle w:val="Style19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воспитание и обучение детей своей возрастной группы в соответствии с планами, программами и т.п., утвержденными заведующей ДОУ и в соответствии с Уставом;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сещаемость детского сада детьми своей группы;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регулярностью поступления родительской платы;</w:t>
      </w:r>
    </w:p>
    <w:p>
      <w:pPr>
        <w:pStyle w:val="Style19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фиксирует посещаемость детей, отвечает за ведение табеля посещаемости, в конце каждого месяца делает анализ заболеваемости и посещаемости детей; отчитывается перед заведующей и старшей медсестрой;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щи осуществляется совместно с детьми;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требования врача, связанные с охраной и укреплением здоровья детей и информирует его о своих наблюдениях за состояние детей во время занятий, игр, дневного сна;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знать и уметь применять приемы диагностики и оказания доврачебной помощи;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овместно с другим воспитателем этой группы план работы и отчет;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ботает только по плану, который должен быть написан заранее (минимум за 1 день) в специальной тетради, по утвержденной на педсовете форме;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тщательно готовиться к занятиям, организованно передавать детей сменному воспитателю;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первой смены не может уйти с рабочего места, если по какой-то причине не пришел сменяющий его воспитатель, а продолжает работать с детьми, пока заведующий не найдет подмену;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у с родителями по вопросам воспитания детей в детском саду и семье (беседы, собрания, встречи, посещения на дому и т.п.);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педагогических совещаний в детском саду и в методическом объединении воспитателей (городском или районном);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охранность материальных ценностей (не выносить из детского сада, использовать только в целях воспитания и образования детей);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сохранности имущества ДОУ и детей;</w:t>
      </w:r>
    </w:p>
    <w:p>
      <w:pPr>
        <w:pStyle w:val="Style19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рабочего времени работы с детьми 36 часов в неделю; продолжительность рабочего дня устанавливает заведующая по согласованию с общим собранием коллектива;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чередного ежегодного отпуска 42 календарных д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зыкальный руководитель детского сада: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узыкальное воспитание детей в соответствии с Уставом ДОУ;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узыкальные занятия по плану, составленному воспитателями каждой возрастной группы;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аботу с воспитателями детского сада по разучиванию детских песен, музыкальных игр, плясок, оформлению костюмов для игр, развлечений и праздников, консультирует родителей по вопросам музыкального воспитания детей;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педагогических совещаний и методических объединений  музыкальных работников города, района;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ндивидуальную работу с детьми, организует обучение на музыкальных инструментах;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охранность и правильное использование игрового оборудования, музыкальных инструментов и материалов;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разрыв рабочего дня на 2 часа по производственной необходимости;</w:t>
      </w:r>
    </w:p>
    <w:p>
      <w:pPr>
        <w:pStyle w:val="Style19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рабочего времени работы с детьми 24 часа в неделю;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чередного ежегодного отпуска 42 календарных д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структор по физической культуре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физкультурные занятия по плану, утвержденному заведующей ДОУ и согласованному с общим собранием коллектива, утреннюю гимнастику по распорядку дня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аботу с воспитателями и родителями по вопросам физического воспитания детей (в форме бесед, консультаций, семейных праздников) в специально отведенное время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ндивидуальную работу с детьми, организует занятия с детьми по ЛФК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педагогических совещаний и методических объединений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материальную ответственность за сохранность инвентаря и оборудования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день 30 часов в неделю на 1 ставку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чередного ежегодного отпуска 42 календарных д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заведующей по учебно-воспитательной работе 9старший воспитатель):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тодическое руководство учебно-воспитательной деятельностью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 контролирует выполнение программы и правильную постановку воспитания и обучения детей во всех возрастных группах, контролирует работу воспитательного и медицинского персонала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воспитателям, проводит консультации для воспитателей с целью оказания им практической помощи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методического кабинета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и обобщает передовой опыт по воспитанию детей, организует обмен опытом между воспитателями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 на обсуждение педагогических советов вопросы воспитания детей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 годового плана по тем задачам, которые необходимы для коллектива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пропаганде педагогических знаний среди родителей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т заведующую ДОУ по причинам производственной необходимости и во время отпуска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одготовке детского сада к новому учебному году (подготовка групп, создание развивающей среды, всех помещений ДОУ, планы воспитательной работы, дополнительных услуг и др.)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день нормирован, по графику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чередного ежегодного отпуска 42 календарных дня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аршая медицинская сестра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ежедневный осмотр детей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назначения врачей, проводит профилактические мероприятия по снижению заболеваемости в группах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роведением закаливающих процедур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остоянный контроль за выполнением санэпидрежима в ДОУ, а также соблюдением режима дн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филактические прививки по назначению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питание, проводит качественный и количественный анализ питания ежедневно и ежемесячно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воевременно заявки в магазин на продукты питания по нормам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медицинскую документацию, готовит документы ля детей, уходящих в школу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, совместно с шеф-поваром, завхозом и заведующей составляет меню, присутствует при закладке основных продуктов питани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журнал посещаемости, помогает в закрытии табелей воспитателей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санитарным состоянием ДОУ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беседы, консультации с персоналом, родителями по выполнению плана санэпидрежима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бучение и проверку знаний правил оказания доврачебной помощи персоналом ДОУ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с родителями по вопросам воспитания гигиенических навыков у детей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первую медицинскую помощь детям и сотрудникам, организует оказание первой медицинской помощи, немедленно сообщает заведующей или заместителю заведующей по УВР обо всех случаях заболевания, травмирования и т.п. детей и работников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время по графику, утвержденному заведующей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чередного ежегодного отпуска 28 календарных дней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дополнительного отпуска за работу во вредных условиях 14 календарных дней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меститель заведующей по административно-хозяйственной части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хранность здания, имущества и продуктов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подотчетным лицом и несет материальную ответственность за сохранность всего имущества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нтроль за выполнением соблюдения санитарного состояния помещений, территории и оборудования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авильную организацию работы и контроль за работой обслуживающего персонала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выполнение всех правил охраны труда, пожарной безопасности, инструкций по охране жизни и здоровья детей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своевременный ремонт помещений ДОУ, несет ответственность за отопление, водоснабжение, правильное использование электроэнергии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работную плату и пособия работникам ДОУ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выдачу в группы моющих средств, ветоши, посуды и т.д.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всю документацию на имущество ДОУ, согласно номенклатуре дел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й недели 40 часов, может изменяться в связи с производственной необходимостью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чередного ежегодного отпуска 28 календарных дн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вар детского сада: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оевременное, в соответствии с режимом ДОУ, доброкачественное приготовление пищи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составлении меню на каждый день, точно по весу принимает продукты из кладовой, отвечает за правильное хранение и расходование их, а также за санитарное состояние кухни, посуды и кухонного инвентаря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гигиеническую обработку продуктов и культурную подачу пищи детям, отпуска готовой пищи в соответствии с нормой закладываемых продуктов на ребенка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знать нормы питания, сохранения и обогащения пищи витаминами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своевременно обновлять маркировку хоз. инвентаря и посуды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ежедневно оставлять суточную дозу питания в холодильнике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рабочего времени 40 часов в неделю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чередного ежегодного отпуска 28 календарных дней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дополнительного отпуска за работу во вредных условиях 7 календарных дней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собный рабочий: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чистоту используемой посуды, ее пригодность для приготовления пищи, своевременное обновление маркировки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в обработке овощей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ет за сохранность оборудования и кухонного инвентаря, его правильное хранение (на полках, стеллажах)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ет повара в его отсутствие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чистоту и порядок на пищеблоке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отходы выносит после каждого приготовления пищи, содержит в чистоте ведра для пищевых отходов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день по графику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чередного ежегодного отпуска 28 календарных дн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мощник воспитателя:</w:t>
      </w:r>
    </w:p>
    <w:p>
      <w:pPr>
        <w:pStyle w:val="Style19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воспитателю проводить работу по всестороннему развитию и воспитанию детей;</w:t>
      </w:r>
    </w:p>
    <w:p>
      <w:pPr>
        <w:pStyle w:val="Style19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чистоту и своевременную уборку помещений группы, строго выполняет санитарные правила и график работы;</w:t>
      </w:r>
    </w:p>
    <w:p>
      <w:pPr>
        <w:pStyle w:val="Style19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воспитателю в подготовке участка к прогулке;</w:t>
      </w:r>
    </w:p>
    <w:p>
      <w:pPr>
        <w:pStyle w:val="Style19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ует выполнению режима дня, помогает воспитателю одевать и раздевать детей, готовить постели, помогает детям заправлять кровати, прививает им культурно-гигиенические навыки;</w:t>
      </w:r>
    </w:p>
    <w:p>
      <w:pPr>
        <w:pStyle w:val="Style19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ит пищу, убирает и  моет посуду, приносит кипяченую воду, следит за чистотой полотенец и постельного белья;</w:t>
      </w:r>
    </w:p>
    <w:p>
      <w:pPr>
        <w:pStyle w:val="Style19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с детьми во время отсутствия воспитателя в группе;</w:t>
      </w:r>
    </w:p>
    <w:p>
      <w:pPr>
        <w:pStyle w:val="Style19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сохранность имущества в группе;</w:t>
      </w:r>
    </w:p>
    <w:p>
      <w:pPr>
        <w:pStyle w:val="Style19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маркировкой посуды, инвентаря;</w:t>
      </w:r>
    </w:p>
    <w:p>
      <w:pPr>
        <w:pStyle w:val="Style19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 отходы после каждого кормления;</w:t>
      </w:r>
    </w:p>
    <w:p>
      <w:pPr>
        <w:pStyle w:val="Style19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день по графику;</w:t>
      </w:r>
    </w:p>
    <w:p>
      <w:pPr>
        <w:pStyle w:val="Style19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чередного ежегодного отпуска 28 календарных дн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борщица: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в чистоте все помещения ДОУ, закрепленные за ней, убирая их 2 раза в день, строго соблюдая санитарные правила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все требования по технике безопасности и инструкции по охране жизни и здоровья детей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состоянием инвентаря для уборки, своевременно обновляет маркировку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день по графику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чередного ежегодного отпуска 28 календарных дней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стелянша: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материально ответственным лицом, несет материальную ответственность за сохранность мягкого инвентаря;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выполнение противопожарной охраны кладовой, организует хранение мягкого инвентаря;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строгий учет движения мягкого инвентаря;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белье из кладовой, своевременно занимается починкой белья, шитьем костюмов;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рабочего времени 40 часов в неделю;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чередного ежегодного отпуска 28 календарных дней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ашинист по стирке белья: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хорошее качество стирки и глажения белья;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сохранность полученного белья;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чистоту и порядок в помещении;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выполнение правил пожарной безопасности;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требования инструкций по охране труда для машиниста по стирке белья;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день по графику;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чередного ежегодного отпуска 28 календарных дней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ворник: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в чистоте территорию ДОУ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состоянием и сохранностью инвентаря для уборки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своевременной чисткой места для сбора мусора, пищевых отходов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убирает мусор на верандах, зимой очищает снег на теневых навесах и дорожках, ведущих к ним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ригает кусты, убирает листья, ветки, косит траву, поливает клумбы, участки летом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требования по охране труда и инструкции по охране жизни и здоровья детей: посыпает песком дорожки в гололед и т.д.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езде на территорию автотранспорта в период нахождения на ней детей, обеспечивает безопасный проезд и выезд с территории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ставит в известность заместителя заведующей по АХЧ о всех недостатках в устройстве теневых навесов, игровых форм, элементов здания, пешеходных дорожек и игровых площадок, принимает меры по возможному их устранению.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день по графику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чередного ежегодного отпуска 28 календарных дн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бочий по комплексному обслуживанию здания должен отработать 40 часов в неделю. Продолжительность очередного ежегодного отпуска 28 календарных дн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</w:t>
      </w:r>
      <w:r>
        <w:rPr>
          <w:rFonts w:cs="Times New Roman" w:ascii="Times New Roman" w:hAnsi="Times New Roman"/>
          <w:sz w:val="28"/>
          <w:szCs w:val="28"/>
        </w:rPr>
        <w:t>V. ОБЯЗАННОСТИ АДМИНИСТРАЦИИ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У обязана: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ять прием на работу и расстановку кадров в соответствии с законодательством РФ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ывать труд работников в соответствии с их специальностью, квалификацией и опытом работы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лять за каждым работником определенное рабочее место и оборудование, обеспечивать его безопасность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авливать режим работы ДОУ по согласованию с Учредителем и в соответствие с Уставом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вать необходимые условия для работы персонала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мещений в чистоте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ормальной температуры помещений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ста для размещения одежды работников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работников с использованием различных вариантов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ировать соблюдение работниками требований инструкции по технике безопасности, производственной санитарии, противопожарной безопасности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ивать строгое соблюдение трудовой и производственной дисциплины, направленное на устранение потерь рабочего времени, формирование стабильного коллектива, применять меры воздействия к нарушителям трудовой дисциплины, учитывая мнение трудового коллектива, в соответствии с трудовым законодательством и настоящими правилами внутреннего трудового распорядка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ить прохождение медицинских осмотров сотрудниками ДОУ за счет средств Учредителя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авливать ставки заработной платы на основе Единой тарифной сетки и решения аттестационной комиссии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давать заработную плату в установленные сроки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основе законодательства РФ и инструктивно-правовых документов выработать локальные акты, приказы и распоряжения, регулирующие деятельность ДОУ, и добиваться их исполнения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уществлять прием детей и комплектование групп в соответствии с возрастом, состоянием здоровья, индивидуальными особенностями и в порядке, установленном Уставом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еспечивать и контролировать сбалансированное питание детей в соответствии с общим положением Устава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здавать условия, обеспечивающие охрану жизни и здоровья детей, предупреждение заболеваемости и травматизма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еспечивать соблюдение прав каждого ребенка в соответствии с Конвенцией о правах ребенка, действующим законодательством и Уставом ДОУ.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оответствии с Уставными задачами и запросами семьи реализовывать дополнительные платные и бесплатные образовательные услуги сверх требований государственного стандарта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рганизовывать работу с родителями и привлекать родительский актив к участию в жизни детского сада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рганизовывать и руководить методической работой и повышением квалификации педагогических работников, специалистов и обслуживающего персонала. Проводить аттестацию в установленные сроки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беспечить реализацию и качество образовательных программ, выбранных ДОУ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оздавать условия для широкого распространения и внедрения опыта лучших работников детского сада, оказывать помощь начинающим работникам, заботиться о повышении их квалификации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оставлять своевременно отпуска всем работникам ДОУ, с учетом их пожеланий и возможностей детского сада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беспечивать учет, сохранность и своевременное списание имущества ДОУ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едоставлять Учредителю отчет о деятельности ДОУ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АБОЧЕЕ ВРЕМЯ И ЕГО ИСПОЛЬЗОВАНИЕ</w:t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Рабочее время.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время -  это время, в течение которого работник в соответствии с с правилами внутреннего трудового распорядка организации и условиями трудового договора должен выполнять свои обязанности на основе своей трудовой функции. Полное использование рабочего времени по назначению – обязанность и долг каждого работника дошкольного учреждения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время – естественная мера труда. основная задача – использование рабочего времени по назначению. Для педагогических работников – это обучение и воспитание детей. Каждый работник должен заниматься своим прямым делом. В соответствие со ст. 161 ТК РФ нормирование продолжительности рабочего времени всех работников осуществляется в порядке, установленном Правительством РФ, с участием профессиональных союзов (при наличии), мнения представительного органа работников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родолжительности рабочего времени могут быть изменены по соглашению между заведующим детским садом и профсоюзным комитетом (при наличии), если иное не предусмотрено законодательством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устанавливает следующие виды рабочего времени: нормальное, сокращенное, неполное, ненормированное и т.д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бочий д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день – это продолжительность рабочего времени в течение суток, установленная законодательством. У нас в стране установлен восьмичасовой рабочий день. Все сотрудники дошкольного учреждения работают по графику, установленному заведующей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прилагаются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раздничные дни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детском саду не производится в праздничные дни, заранее установленные Правительством РФ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чные дни заведующая организует дежурство сотрудников (возможно сторожей) по согласованию обеих сторон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Отпуска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отрудникам детского сада предоставляются ежегодно отпуска с сохранением места работы (должности) и среднего заработка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тпуск предоставляется согласно графика отпусков, принятом на производственном собрании. Педагогическим работникам предоставляется отпуск на 42 календарных дня, остальным сотрудникам  - 28 календарных дней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ринятые сотрудники идут в отпуск после 6 месяцев после поступления на работу, или по истечении иного срока по договоренности с заведующей детским садом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оставление отпуска неблагоприятно отразится на нормальном ходе работы детского сада, допускается, с согласия работника, перенос отпуска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епредставление ежегодного отпуска в течение 2-х лет подряд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заболел во время отпуска, то отпуск продлевается на число дней нетрудоспособности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язана предоставить отпуск без сохранения заработной платы: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м женщинам по уходу за ребенком от 1,5 до 3-х лет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хода за заболевшим членом семьи, если нет другого члена семьи, который может ухаживать за ним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м, имеющим двух и более детей до 12-летнего возраста, продолжительностью 12 рабочих дней (две календарные недели)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, получившему путевку на санаторно-курортное лечение на весь срок путевки, если очередной оплачиваемый отпуск уже им использован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мейным и иным чрезвычайным обстоятельствам по заявлению работни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Работа в ночное врем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ой сменой считается время с 22.00 до 6.00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ивлекать к работе в ночное время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х женщин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, имеющих детей до 2-х л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, имеющие детей до 3-х лет, могут привлекаться к работе в ночное время только с их согласия, если такая работа им не запрещена по медицинским показания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ам, работающим в ночное время, устанавливается суммированный учет рабочего времени и 6-и дневная рабочая неде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rFonts w:cs="Times New Roman" w:ascii="Times New Roman" w:hAnsi="Times New Roman"/>
          <w:sz w:val="28"/>
          <w:szCs w:val="28"/>
        </w:rPr>
        <w:t>. ПООЩРЕНИЯ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образцовое выполнение трудовых обязанностей, повышение производительности труда, улучшение качества работы, продолжительную и безупречную работу, новаторство в труде и другие достижения в работе применяются следующие поощрения с изданием приказа и занесением в трудовую книжку в соответствии с правилами их ведения:</w:t>
      </w:r>
    </w:p>
    <w:p>
      <w:pPr>
        <w:pStyle w:val="Style19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;</w:t>
      </w:r>
    </w:p>
    <w:p>
      <w:pPr>
        <w:pStyle w:val="Style19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мий, юбилейное поощрение (из средств Учредителя);</w:t>
      </w:r>
    </w:p>
    <w:p>
      <w:pPr>
        <w:pStyle w:val="Style19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ценным подарком;</w:t>
      </w:r>
    </w:p>
    <w:p>
      <w:pPr>
        <w:pStyle w:val="Style19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грамотой;</w:t>
      </w:r>
    </w:p>
    <w:p>
      <w:pPr>
        <w:pStyle w:val="Style19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звания «Лучший по профессии», «Заслуженный работник детского сада», «Ветеран труда», «Народный учитель», «Заслуженный учитель РФ»</w:t>
      </w:r>
    </w:p>
    <w:p>
      <w:pPr>
        <w:pStyle w:val="Style19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нагрудным знаком «Отличник просвещения», «Отличник народного образования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ощрения производятся заведующим ДО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 обслуживания (путевки в санаторий и дома отдыха). Таким работникам также предоставляется преимущество при продвижении по работ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eastAsia="Symbol" w:cs="Symbol" w:ascii="Symbol" w:hAnsi="Symbol"/>
          <w:sz w:val="28"/>
          <w:szCs w:val="28"/>
        </w:rPr>
        <w:t></w:t>
      </w:r>
      <w:r>
        <w:rPr>
          <w:rFonts w:cs="Times New Roman" w:ascii="Times New Roman" w:hAnsi="Times New Roman"/>
          <w:sz w:val="28"/>
          <w:szCs w:val="28"/>
        </w:rPr>
        <w:t>. МЕРЫ ВОЗДЕЙСТВИЯ В СЛУЧАЯХ НАРУШЕНИЯ ТРУДОВОЙ ДИСЦИПЛИНЫ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трудовой дисциплины, то есть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, налагаемых заведующим детским сад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Pboth"/>
        <w:spacing w:lineRule="atLeast" w:line="440" w:before="0" w:after="0"/>
        <w:jc w:val="both"/>
        <w:textAlignment w:val="baseline"/>
        <w:rPr>
          <w:color w:val="000000"/>
          <w:sz w:val="28"/>
          <w:szCs w:val="28"/>
        </w:rPr>
      </w:pPr>
      <w:bookmarkStart w:id="0" w:name="101185"/>
      <w:bookmarkEnd w:id="0"/>
      <w:r>
        <w:rPr>
          <w:color w:val="000000"/>
          <w:sz w:val="28"/>
          <w:szCs w:val="28"/>
        </w:rPr>
        <w:t>1) замечание;</w:t>
      </w:r>
    </w:p>
    <w:p>
      <w:pPr>
        <w:pStyle w:val="Pboth"/>
        <w:spacing w:lineRule="atLeast" w:line="440" w:before="0" w:after="0"/>
        <w:jc w:val="both"/>
        <w:textAlignment w:val="baseline"/>
        <w:rPr>
          <w:color w:val="000000"/>
          <w:sz w:val="28"/>
          <w:szCs w:val="28"/>
        </w:rPr>
      </w:pPr>
      <w:bookmarkStart w:id="1" w:name="101186"/>
      <w:bookmarkEnd w:id="1"/>
      <w:r>
        <w:rPr>
          <w:color w:val="000000"/>
          <w:sz w:val="28"/>
          <w:szCs w:val="28"/>
        </w:rPr>
        <w:t>2) выговор;</w:t>
      </w:r>
    </w:p>
    <w:p>
      <w:pPr>
        <w:pStyle w:val="Pboth"/>
        <w:spacing w:lineRule="atLeast" w:line="440" w:before="0" w:after="0"/>
        <w:jc w:val="both"/>
        <w:textAlignment w:val="baseline"/>
        <w:rPr>
          <w:color w:val="000000"/>
          <w:sz w:val="28"/>
          <w:szCs w:val="28"/>
        </w:rPr>
      </w:pPr>
      <w:bookmarkStart w:id="2" w:name="101187"/>
      <w:bookmarkEnd w:id="2"/>
      <w:r>
        <w:rPr>
          <w:color w:val="000000"/>
          <w:sz w:val="28"/>
          <w:szCs w:val="28"/>
        </w:rPr>
        <w:t>3) увольнение по соответствующим основаниям.</w:t>
      </w:r>
    </w:p>
    <w:p>
      <w:pPr>
        <w:pStyle w:val="Pboth"/>
        <w:spacing w:lineRule="atLeast" w:line="440" w:before="0" w:after="0"/>
        <w:jc w:val="both"/>
        <w:textAlignment w:val="baseline"/>
        <w:rPr/>
      </w:pPr>
      <w:bookmarkStart w:id="3" w:name="101188"/>
      <w:bookmarkStart w:id="4" w:name="000803"/>
      <w:bookmarkEnd w:id="3"/>
      <w:bookmarkEnd w:id="4"/>
      <w:r>
        <w:rPr>
          <w:color w:val="000000"/>
          <w:sz w:val="28"/>
          <w:szCs w:val="28"/>
        </w:rPr>
        <w:t>Федеральными законами, уставами и положениями о дисциплине (часть пята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TK-RF/chast-iii/razdel-viii/glava-29/statja-189/" \l "0007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8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</w:t>
      </w:r>
      <w:r>
        <w:rPr>
          <w:color w:val="000000"/>
          <w:sz w:val="28"/>
          <w:szCs w:val="28"/>
        </w:rPr>
        <w:t>астоящего Кодекса) для отдельных категорий работников могут быть предусмотрены также и другие дисциплинарные взыскания.</w:t>
      </w:r>
    </w:p>
    <w:p>
      <w:pPr>
        <w:pStyle w:val="Pboth"/>
        <w:spacing w:lineRule="atLeast" w:line="440" w:before="0" w:after="0"/>
        <w:jc w:val="both"/>
        <w:textAlignment w:val="baseline"/>
        <w:rPr>
          <w:color w:val="000000"/>
          <w:sz w:val="28"/>
          <w:szCs w:val="30"/>
        </w:rPr>
      </w:pPr>
      <w:bookmarkStart w:id="5" w:name="000805"/>
      <w:bookmarkStart w:id="6" w:name="001478"/>
      <w:bookmarkStart w:id="7" w:name="101189"/>
      <w:bookmarkStart w:id="8" w:name="000804"/>
      <w:bookmarkStart w:id="9" w:name="001849"/>
      <w:bookmarkEnd w:id="5"/>
      <w:bookmarkEnd w:id="6"/>
      <w:bookmarkEnd w:id="7"/>
      <w:bookmarkEnd w:id="8"/>
      <w:bookmarkEnd w:id="9"/>
      <w:r>
        <w:rPr>
          <w:color w:val="000000"/>
          <w:sz w:val="28"/>
          <w:szCs w:val="30"/>
        </w:rPr>
        <w:t>Не допускается применение дисциплинарных взысканий, не предусмотренных федеральными законами, уставами и положениями о дисциплине.</w:t>
      </w:r>
    </w:p>
    <w:p>
      <w:pPr>
        <w:pStyle w:val="Pboth"/>
        <w:spacing w:lineRule="atLeast" w:line="440" w:before="0" w:after="0"/>
        <w:jc w:val="both"/>
        <w:textAlignment w:val="baseline"/>
        <w:rPr>
          <w:color w:val="000000"/>
          <w:sz w:val="28"/>
          <w:szCs w:val="30"/>
        </w:rPr>
      </w:pPr>
      <w:bookmarkStart w:id="10" w:name="000806"/>
      <w:bookmarkEnd w:id="10"/>
      <w:r>
        <w:rPr>
          <w:color w:val="000000"/>
          <w:sz w:val="28"/>
          <w:szCs w:val="30"/>
        </w:rPr>
        <w:t>При наложении дисциплинарного взыскания должны учитываться тяжесть совершенного проступка и обстоятельства, при которых он был совершен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, возложенных на него Трудовым договором, Правилами внутреннего трудового распорядка, Должностной инструкцией, </w:t>
      </w:r>
    </w:p>
    <w:p>
      <w:pPr>
        <w:pStyle w:val="Pboth"/>
        <w:spacing w:lineRule="atLeast" w:line="44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К дисциплинарным взысканиям, в частности, относится увольнение работника по основания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TK-RF/chast-iii/razdel-iii/glava-13/statja-81/" \l "1005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5,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TK-RF/chast-iii/razdel-iii/glava-13/statja-81/" \l "1005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,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TK-RF/chast-iii/razdel-iii/glava-13/statja-81/" \l "1006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TK-RF/chast-iii/razdel-iii/glava-13/statja-81/" \l "1006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 части первой статьи 8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TK-RF/chast-iv/razdel-xii/glava-52/statja-336/" \l "101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 статьи 33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TK-RF/chast-iv/razdel-xii/glava-54.1/statja-348.11/" \l "0015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48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, а такж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TK-RF/chast-iii/razdel-iii/glava-13/statja-81/" \l "100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TK-RF/chast-iii/razdel-iii/glava-13/statja-81/" \l "0018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TK-RF/chast-iii/razdel-iii/glava-13/statja-81/" \l "1006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 части первой статьи 8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Кодекса в случаях, когда виновные действия, дающие основания для утраты доверия, либо соответственно аморальный проступок совершены работником по месту работы и в связи с исполнением им трудовых обязан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может быть применено за однократное грубое нарушение работником трудовых обязанностей, в зависимости от тяжести проступка (п.6 ч.1 ст. 81 ТК РФ), за прогул (в том числе за отсутствие на рабочем месте более 4-х часов в течение рабочего дня) без уважительных причин (п.«а» ч.1 ст.81 ТК РФ), за появление на работе в состоянии алкогольного, наркотического или иного токсического опьянения (п.«б» ч.1 ст.81 ТК РФ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прогул (в т.ч. отсутствие на работе 4 часа и более в течение рабочего дня) без уважительных причин, ДОУ применяет одну из дисциплинарных мер взыск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 и служащим, совершившим прогул без уважительных причин, очередной отпуск в соответствующем году уменьшается на число дней прогула, при этом отпуск не должен быть менее 24 рабочих дн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уменьшается в том рабочем году, в котором допущены прогулы, независимо от времени использования отпус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совершивший прогул без уважительной причины, либо появившийся на работе в состоянии опьянения лишается премии полностью или частично за тот период, в котором было допущено наруше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сциплинарное взыскание налагается только заведующим ДОУ. Заведующий ДОУ имеет право вместо применения дисциплинарного взыскания передать вопрос о нарушении трудовой дисциплины на рассмотрение коллектива или общественной организ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 применения взыскания от нарушителя могут быть затребованы объяснения в письменной форме. Отказ работника дать объяснения не может служить препятствием дисциплинарного взыскания и расценивается как отсутствие уважительных причи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сциплинарное взыскание применяется администрацией непосредственно за обнаружение прогула, но не позднее 1 месяца со дня его обнаружения, не считая времени болезни или пребывания работника в отпуске. Дисциплинарное взыскание не может быть применено позднее 6 месяцев со дня совершения проступ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каз о применении дисциплинарного взыскания с указанием мотивов его применения объявляется работнику под расписку в трёхдневный сро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в течении года со дня наложения дисциплинарного взыскания работник не будет подвергнут новому дисциплинарному взысканию, то он считается не привлекавшимся к дисциплинарной ответственности. Заведующий ДОУ по своей инициативе или ходатайству трудового коллектива может издать приказ о снятии взыскания, не ожидая истечения года, если работник не допустил нового нарушения трудовой дисциплины и притом проявил себя как хороший, добросовестный работник. В течение срока действия дисциплинарного взыскания меры поощрения, указанные в настоящих Правилах, не применяют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 нанесение материального ущерба ДОУ по вине работника, он может быть привлечен к материальной ответственности в соответствии с действующим законодательством, на нем лежит обязанность возместить причиненный ущерб. Размер материальной ответственности рабочих и служащих зависит от характера причиненного ущерба, вплоть до увольнения на основании ст.81 ч. 1 п.6«г», п.7 ТК РФ за причиненный материальный ущерб в крупных размерах. </w:t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7:00Z</dcterms:created>
  <dc:creator>user</dc:creator>
  <dc:description/>
  <cp:keywords/>
  <dc:language>en-US</dc:language>
  <cp:lastModifiedBy>user</cp:lastModifiedBy>
  <cp:lastPrinted>2021-04-19T21:59:00Z</cp:lastPrinted>
  <dcterms:modified xsi:type="dcterms:W3CDTF">2025-07-11T07:47:00Z</dcterms:modified>
  <cp:revision>2</cp:revision>
  <dc:subject/>
  <dc:title>Правила внутреннего трудового распорядка</dc:title>
</cp:coreProperties>
</file>